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ITAL DE CONVOCAÇÃO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PRESIDENTE DO CONSELHO REGIONAL DE CORRETORES DE IMÓVEIS DA 9ª REGIÃO/BA, no uso de suas atribuições e considerando o disposto nos Capítulos X e XI do Edital 001/2008, publicado em</w:t>
      </w:r>
      <w:r>
        <w:rPr>
          <w:rFonts w:cs="Arial" w:ascii="Arial" w:hAnsi="Arial"/>
          <w:color w:val="000000"/>
          <w:sz w:val="20"/>
        </w:rPr>
        <w:t xml:space="preserve"> 19 de fevereiro de 2008 - C</w:t>
      </w:r>
      <w:r>
        <w:rPr>
          <w:rFonts w:cs="Arial" w:ascii="Arial" w:hAnsi="Arial"/>
          <w:sz w:val="20"/>
        </w:rPr>
        <w:t xml:space="preserve">oncurso Público para preenchimento de cargos vagos no quadro permanente de pessoal, com Resultado Final divulgado em </w:t>
      </w:r>
      <w:r>
        <w:rPr>
          <w:rFonts w:cs="Arial" w:ascii="Arial" w:hAnsi="Arial"/>
          <w:color w:val="000000"/>
          <w:sz w:val="20"/>
        </w:rPr>
        <w:t xml:space="preserve">19 de maio de 2008 e homologado em 29 de maio de 2008. RESOLVE: Convocar para o cargo de </w:t>
      </w:r>
      <w:r>
        <w:rPr>
          <w:rFonts w:cs="Arial" w:ascii="Arial" w:hAnsi="Arial"/>
          <w:b/>
          <w:sz w:val="20"/>
        </w:rPr>
        <w:t>Profissional de Fiscalização (PFIS) - Nível Pleno - Padrão P/21, código 101,</w:t>
      </w:r>
      <w:r>
        <w:rPr>
          <w:rFonts w:cs="Arial" w:ascii="Arial" w:hAnsi="Arial"/>
          <w:color w:val="000000"/>
          <w:sz w:val="20"/>
        </w:rPr>
        <w:t xml:space="preserve"> o seguinte candidato</w:t>
      </w:r>
      <w:r>
        <w:rPr>
          <w:rFonts w:cs="Arial" w:ascii="Arial" w:hAnsi="Arial"/>
          <w:sz w:val="20"/>
        </w:rPr>
        <w:t>: GUSTAVO BARAUNA SENTGES (7000375), para realização de exames médicos e apresentação de documentos, na forma dos itens X e XI do Edital supra citado e de acordo com as seguintes orient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O candidato ora convocado deverá providenciar, os exames laboratoriais e complementares a seguir relacionad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.1. </w:t>
      </w:r>
      <w:r>
        <w:rPr>
          <w:rFonts w:cs="Arial" w:ascii="Arial" w:hAnsi="Arial"/>
          <w:sz w:val="20"/>
        </w:rPr>
        <w:t xml:space="preserve">raio X de tórax, hemograma, glicemia de jejum, sumário de urina, parasitológico de fezes e avaliação oftalmológica (acuidade visual, tonometria e fundoscopi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2.</w:t>
      </w:r>
      <w:r>
        <w:rPr>
          <w:rFonts w:cs="Arial" w:ascii="Arial" w:hAnsi="Arial"/>
          <w:sz w:val="20"/>
        </w:rPr>
        <w:t xml:space="preserve"> Somente serão aceitos exames realizados até 30 dias imediatamente anteriores à data do comparecimento ao Conselho Regional de Corretores de Imóveis – 9ª. Regi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3.</w:t>
      </w:r>
      <w:r>
        <w:rPr>
          <w:rFonts w:cs="Arial" w:ascii="Arial" w:hAnsi="Arial"/>
          <w:sz w:val="20"/>
        </w:rPr>
        <w:t xml:space="preserve"> Durante o período de avaliação, poderão ser solicitados outros exames complementares, a depender da necessidade de esclarecimento de diagnóstico, a critério da equipe de avaliação méd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4.</w:t>
      </w:r>
      <w:r>
        <w:rPr>
          <w:rFonts w:cs="Arial" w:ascii="Arial" w:hAnsi="Arial"/>
          <w:sz w:val="20"/>
        </w:rPr>
        <w:t xml:space="preserve"> Em todos os exames deverão constar o nome e o número da carteira de identidade do candidato, sendo motivo de declaração de inautenticidade do documento a inobservância e/ou omissão do referido núme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Os exames deverão ser firmados por profissional regularmente habili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A avaliação médica declarará se o candidato está apto ou inapto para o exercício do cargo público, tendo, portanto, caráter eliminató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No período de </w:t>
      </w:r>
      <w:r>
        <w:rPr>
          <w:rFonts w:cs="Arial" w:ascii="Arial" w:hAnsi="Arial"/>
          <w:b/>
          <w:sz w:val="20"/>
          <w:u w:val="single"/>
        </w:rPr>
        <w:t>01 de dezembro de 2008 a 05 de dezembro de 2008</w:t>
      </w:r>
      <w:r>
        <w:rPr>
          <w:rFonts w:cs="Arial" w:ascii="Arial" w:hAnsi="Arial"/>
          <w:sz w:val="20"/>
        </w:rPr>
        <w:t>, das 9:00 h às 12:00 h e das 13:00 às 15:00 h, o candidato convocado deverá dirigir-se ao Setor Pessoal do CRECI, localizado nesta Capital, à Av. D. João VI, 289, Brotas - Salvador-BA, munido dos seguintes documentos originais, com respectivas cópi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>2 (duas) fotos 3 x 4 coloridas; resultado do exame médico; cédula de identidade; CPF; título de eleitor e último comprovante de votação; Cartão do PIS/PASEP (se for o caso); certidão de casamento (se for o caso); certidão de nascimento dos filhos (se for o caso); comprovante de residência; certificado de reservista ou comprovante de alistamento militar, se do sexo masculino; certidões negativas criminais da Justiça Federal e da Justiça Comum dos Estados nos quais tenha residido no últimos 5 (cinco) anos; Declaração do imposto de renda 2008/2007 ou declaração informando que é isento; informação de agência e conta corrente do Banco do Brasil para crédito de vencimentos (se já é cliente do BB); diploma ou certificado de conclusão de curso de nível superior, devidamente registrado no MEC; e carteira nacional de habilitação categoria AB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so o candidato convocado não compareça dentro do prazo estipulado nesta convocação, será considerado desistente e não será contratado, sendo convocado o para substituí-lo o candidato que imediatamente o suceder na ordem de classificaçã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se necessário, o candidato poderá entrar em contato com a Secretaria Executiva do CRECI/BA ou Setor Pessoal, através do tel. (71) 3444-14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vador, 24 de novembro de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uel Arthur Prad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residente do CRECI 9ª Regi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co Helder Sampaio de Souz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Secretário do CRECI 9ª Região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sz w:val="22"/>
      </w:rPr>
    </w:pPr>
    <w:r>
      <w:rPr>
        <w:b w:val="false"/>
        <w:sz w:val="22"/>
      </w:rPr>
      <w:drawing>
        <wp:inline distT="0" distB="0" distL="0" distR="0">
          <wp:extent cx="229171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jc w:val="center"/>
      <w:rPr/>
    </w:pPr>
    <w:r>
      <w:rPr/>
      <w:t xml:space="preserve">CONSELHO REGIONAL DE CORRETORES DE IMÓVEIS DA 9ª REGIÃO </w:t>
    </w:r>
  </w:p>
  <w:p>
    <w:pPr>
      <w:pStyle w:val="Heading1"/>
      <w:jc w:val="center"/>
      <w:rPr/>
    </w:pPr>
    <w:r>
      <w:rPr/>
      <w:t>CONCURSO PÚBLICO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480"/>
      <w:ind w:left="170" w:righ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5:00Z</dcterms:created>
  <dc:creator>Patricia Caldeira</dc:creator>
  <dc:description/>
  <cp:keywords/>
  <dc:language>en-US</dc:language>
  <cp:lastModifiedBy>*</cp:lastModifiedBy>
  <cp:lastPrinted>2008-11-24T12:49:00Z</cp:lastPrinted>
  <dcterms:modified xsi:type="dcterms:W3CDTF">2008-11-24T20:25:00Z</dcterms:modified>
  <cp:revision>2</cp:revision>
  <dc:subject/>
  <dc:title>PREFEITURA MUNICIPAL DE MATA DE SÃO JO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789281</vt:r8>
  </property>
  <property fmtid="{D5CDD505-2E9C-101B-9397-08002B2CF9AE}" pid="3" name="_AuthorEmail">
    <vt:lpwstr>concepcao@concepcaoconcursos.com.br</vt:lpwstr>
  </property>
  <property fmtid="{D5CDD505-2E9C-101B-9397-08002B2CF9AE}" pid="4" name="_AuthorEmailDisplayName">
    <vt:lpwstr>Concepção Consultoria</vt:lpwstr>
  </property>
  <property fmtid="{D5CDD505-2E9C-101B-9397-08002B2CF9AE}" pid="5" name="_EmailSubject">
    <vt:lpwstr>edital de convocação urgente</vt:lpwstr>
  </property>
  <property fmtid="{D5CDD505-2E9C-101B-9397-08002B2CF9AE}" pid="6" name="_ReviewingToolsShownOnce">
    <vt:lpwstr/>
  </property>
</Properties>
</file>